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WA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Nov 2016, Bao Loc Supply Sewerage and Construction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Approve the operation indicators for first 9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Approve the plan for Q.IV/ 2016 in line with General Mandate approved on 15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Board of Directors approved the Chairman of Board of Directors and Vice Chairman of Board of Directors for term of 2013 –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Nguyen Trong Hieu – Chairma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Quoc Tuyen: Deputy Chairman of 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Board of Directors approved the position of manager as follo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Quoc Tuyen: Deputy Director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3T03:34:00Z</dcterms:modified>
  <cp:revision>161</cp:revision>
  <dc:subject/>
  <dc:title>LO5: General Mandate 2016</dc:title>
</cp:coreProperties>
</file>